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ko-KR"/>
        </w:rPr>
        <w:t>Allan</w:t>
      </w:r>
      <w:r>
        <w:rPr>
          <w:lang w:eastAsia="ko-KR"/>
        </w:rPr>
        <w:t>’</w:t>
      </w:r>
      <w:r>
        <w:rPr>
          <w:lang w:eastAsia="ko-KR"/>
        </w:rPr>
        <w:t>s studen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28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pril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03060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Tyler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26465" cy="107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Seungho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014095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riana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8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Edward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146810" cy="1081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John 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81075" cy="1082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John 3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075690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Thomas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016635" cy="1081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Joongi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Karen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Rachel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Kyongjoo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120140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y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203960" cy="1086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Leo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13765" cy="1084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Steve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47420" cy="1082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Lina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268095" cy="1076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yo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U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Sarah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325880" cy="1076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Taeyoon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092200" cy="1080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Gulim;굴림" w:cs="Century Gothic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41:00Z</dcterms:created>
  <dc:creator>Allan</dc:creator>
  <dc:description/>
  <dc:language>en-US</dc:language>
  <cp:lastModifiedBy>Allan</cp:lastModifiedBy>
  <dcterms:modified xsi:type="dcterms:W3CDTF">2004-05-23T14:01:00Z</dcterms:modified>
  <cp:revision>1</cp:revision>
  <dc:subject/>
  <dc:title>Allan’s students</dc:title>
</cp:coreProperties>
</file>