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813"/>
        <w:gridCol w:w="3790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29435" cy="110617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938655" cy="1981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3050" cy="876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Jalapeñ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69.05pt;width:121.45pt;height:68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alapeño </w:t>
                            </w:r>
                          </w:p>
                        </w:txbxContent>
                      </v:textbox>
                      <v:path textpathok="t"/>
                      <v:textpath on="t" fitshape="t" string="Jalapeño 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9440" cy="12033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6600"/>
                <w:sz w:val="80"/>
              </w:rPr>
            </w:pPr>
            <w:r>
              <w:rPr>
                <w:rFonts w:cs="Comic Sans MS" w:ascii="Comic Sans MS" w:hAnsi="Comic Sans MS"/>
                <w:b/>
                <w:shadow/>
                <w:color w:val="FF6600"/>
                <w:sz w:val="80"/>
              </w:rPr>
              <w:t>macar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FF6600"/>
                <w:sz w:val="96"/>
              </w:rPr>
            </w:pPr>
            <w:r>
              <w:rPr>
                <w:rFonts w:cs="Comic Sans MS" w:ascii="Comic Sans MS" w:hAnsi="Comic Sans MS"/>
                <w:b/>
                <w:shadow/>
                <w:color w:val="FF6600"/>
                <w:sz w:val="80"/>
              </w:rPr>
              <w:t>&amp; chees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0575" cy="16859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hadow/>
                <w:color w:val="FFFF00"/>
                <w:sz w:val="72"/>
              </w:rPr>
              <w:t>b</w:t>
            </w:r>
            <w:r>
              <w:rPr>
                <w:rFonts w:cs="Century Gothic" w:ascii="Century Gothic" w:hAnsi="Century Gothic"/>
                <w:b/>
                <w:shadow/>
                <w:color w:val="FFCC00"/>
                <w:sz w:val="72"/>
              </w:rPr>
              <w:t>u</w:t>
            </w:r>
            <w:r>
              <w:rPr>
                <w:rFonts w:cs="Century Gothic" w:ascii="Century Gothic" w:hAnsi="Century Gothic"/>
                <w:b/>
                <w:shadow/>
                <w:color w:val="FFFF00"/>
                <w:sz w:val="72"/>
              </w:rPr>
              <w:t>t</w:t>
            </w:r>
            <w:r>
              <w:rPr>
                <w:rFonts w:cs="Century Gothic" w:ascii="Century Gothic" w:hAnsi="Century Gothic"/>
                <w:b/>
                <w:shadow/>
                <w:color w:val="FFCC00"/>
                <w:sz w:val="72"/>
              </w:rPr>
              <w:t>t</w:t>
            </w:r>
            <w:r>
              <w:rPr>
                <w:rFonts w:cs="Century Gothic" w:ascii="Century Gothic" w:hAnsi="Century Gothic"/>
                <w:b/>
                <w:shadow/>
                <w:color w:val="FFFF00"/>
                <w:sz w:val="72"/>
              </w:rPr>
              <w:t>e</w:t>
            </w:r>
            <w:r>
              <w:rPr>
                <w:rFonts w:cs="Century Gothic" w:ascii="Century Gothic" w:hAnsi="Century Gothic"/>
                <w:b/>
                <w:shadow/>
                <w:color w:val="FFCC00"/>
                <w:sz w:val="72"/>
              </w:rPr>
              <w:t>r</w:t>
            </w:r>
            <w:r>
              <w:rPr>
                <w:rFonts w:cs="Century Gothic" w:ascii="Century Gothic" w:hAnsi="Century Gothic"/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shadow/>
                <w:color w:val="EAEAEA"/>
                <w:sz w:val="72"/>
              </w:rPr>
              <w:t>s</w:t>
            </w:r>
            <w:r>
              <w:rPr>
                <w:rFonts w:cs="Century Gothic" w:ascii="Century Gothic" w:hAnsi="Century Gothic"/>
                <w:b/>
                <w:shadow/>
                <w:color w:val="99CCFF"/>
                <w:sz w:val="72"/>
              </w:rPr>
              <w:t>a</w:t>
            </w:r>
            <w:r>
              <w:rPr>
                <w:rFonts w:cs="Century Gothic" w:ascii="Century Gothic" w:hAnsi="Century Gothic"/>
                <w:b/>
                <w:shadow/>
                <w:color w:val="EAEAEA"/>
                <w:sz w:val="72"/>
              </w:rPr>
              <w:t>l</w:t>
            </w:r>
            <w:r>
              <w:rPr>
                <w:rFonts w:cs="Century Gothic" w:ascii="Century Gothic" w:hAnsi="Century Gothic"/>
                <w:b/>
                <w:shadow/>
                <w:color w:val="99CCFF"/>
                <w:sz w:val="72"/>
              </w:rPr>
              <w:t>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24123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8400" cy="9899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i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ickl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78pt;width:191.95pt;height:77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ckle</w:t>
                            </w:r>
                          </w:p>
                        </w:txbxContent>
                      </v:textbox>
                      <v:path textpathok="t"/>
                      <v:textpath on="t" fitshape="t" string="dill&#10;pickle" style="font-family:&quot;Arial Black&quot;;font-size:12pt"/>
                      <v:fill o:detectmouseclick="t" on="false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ge">
                    <wp:posOffset>518160</wp:posOffset>
                  </wp:positionV>
                  <wp:extent cx="1343025" cy="1000125"/>
                  <wp:effectExtent l="0" t="0" r="0" b="0"/>
                  <wp:wrapTight wrapText="bothSides">
                    <wp:wrapPolygon edited="0">
                      <wp:start x="-104" y="0"/>
                      <wp:lineTo x="-104" y="21354"/>
                      <wp:lineTo x="21600" y="21354"/>
                      <wp:lineTo x="21600" y="0"/>
                      <wp:lineTo x="-10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0175</wp:posOffset>
                  </wp:positionH>
                  <wp:positionV relativeFrom="page">
                    <wp:posOffset>174625</wp:posOffset>
                  </wp:positionV>
                  <wp:extent cx="828675" cy="1628775"/>
                  <wp:effectExtent l="0" t="0" r="0" b="0"/>
                  <wp:wrapTight wrapText="bothSides">
                    <wp:wrapPolygon edited="0">
                      <wp:start x="-218" y="0"/>
                      <wp:lineTo x="-218" y="21435"/>
                      <wp:lineTo x="21600" y="21435"/>
                      <wp:lineTo x="21600" y="0"/>
                      <wp:lineTo x="-218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67" coordsize="21600,21600" o:spt="167" adj="5400" path="m,l21600,em0@2c@17@23@20@26,21600@2em0@3c@17@29@20@32,21600@3em0@4c@17@35@20@38,21600@4em0@5c@17@41@20@44,21600@5em,21600l21600,21600e">
                  <v:stroke joinstyle="miter"/>
                  <v:formulas>
                    <v:f eqn="val #0"/>
                    <v:f eqn="prod height 3 100"/>
                    <v:f eqn="prod height 30 100"/>
                    <v:f eqn="prod height 36 100"/>
                    <v:f eqn="prod height 63 100"/>
                    <v:f eqn="prod height 70 100"/>
                    <v:f eqn="sum height 0 @0"/>
                    <v:f eqn="sum @0 0 @1"/>
                    <v:f eqn="sum @0 @1 0"/>
                    <v:f eqn="sum @6 0 @1"/>
                    <v:f eqn="sum @6 @1 0"/>
                    <v:f eqn="sum @7 @7 @2"/>
                    <v:f eqn="sum @8 @8 @3"/>
                    <v:f eqn="sum @9 @9 @4"/>
                    <v:f eqn="sum @10 @10 @5"/>
                    <v:f eqn="sum 0 10800 0"/>
                    <v:f eqn="prod 2 @15 3"/>
                    <v:f eqn="sum 0 @16 0"/>
                    <v:f eqn="sum 0 21600 0"/>
                    <v:f eqn="prod 1 @18 3"/>
                    <v:f eqn="sum @17 @19 0"/>
                    <v:f eqn="sum 0 @11 @2"/>
                    <v:f eqn="prod 2 @21 3"/>
                    <v:f eqn="sum @2 @22 0"/>
                    <v:f eqn="sum 0 @2 @2"/>
                    <v:f eqn="prod 1 @24 3"/>
                    <v:f eqn="sum @23 @25 0"/>
                    <v:f eqn="sum 0 @12 @3"/>
                    <v:f eqn="prod 2 @27 3"/>
                    <v:f eqn="sum @3 @28 0"/>
                    <v:f eqn="sum 0 @3 @3"/>
                    <v:f eqn="prod 1 @30 3"/>
                    <v:f eqn="sum @29 @31 0"/>
                    <v:f eqn="sum 0 @13 @4"/>
                    <v:f eqn="prod 2 @33 3"/>
                    <v:f eqn="sum @4 @34 0"/>
                    <v:f eqn="sum 0 @4 @4"/>
                    <v:f eqn="prod 1 @36 3"/>
                    <v:f eqn="sum @35 @37 0"/>
                    <v:f eqn="sum 0 @14 @5"/>
                    <v:f eqn="prod 2 @39 3"/>
                    <v:f eqn="sum @5 @40 0"/>
                    <v:f eqn="sum 0 @5 @5"/>
                    <v:f eqn="prod 1 @42 3"/>
                    <v:f eqn="sum @41 @43 0"/>
                  </v:formulas>
                  <v:handles>
                    <v:h position="10800,@0"/>
                  </v:handles>
                </v:shapetype>
                <v:shape id="shape_0" fillcolor="white" stroked="f" o:allowincell="f" style="position:absolute;margin-left:0pt;margin-top:-153.05pt;width:163.45pt;height:152.95pt;mso-wrap-style:none;v-text-anchor:middle;mso-position-vertical:top" type="_x0000_t167">
                  <v:path textpathok="t"/>
                  <v:textpath on="t" fitshape="t" string="White&#10;Cheddar&#10;Chees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6840</wp:posOffset>
                  </wp:positionH>
                  <wp:positionV relativeFrom="page">
                    <wp:posOffset>397510</wp:posOffset>
                  </wp:positionV>
                  <wp:extent cx="836930" cy="1458595"/>
                  <wp:effectExtent l="0" t="0" r="0" b="0"/>
                  <wp:wrapTight wrapText="bothSides">
                    <wp:wrapPolygon edited="0">
                      <wp:start x="8398" y="0"/>
                      <wp:lineTo x="5998" y="112"/>
                      <wp:lineTo x="2798" y="1141"/>
                      <wp:lineTo x="2798" y="3655"/>
                      <wp:lineTo x="1997" y="5484"/>
                      <wp:lineTo x="-197" y="19084"/>
                      <wp:lineTo x="198" y="20112"/>
                      <wp:lineTo x="597" y="20798"/>
                      <wp:lineTo x="4998" y="21484"/>
                      <wp:lineTo x="8797" y="21484"/>
                      <wp:lineTo x="13597" y="21484"/>
                      <wp:lineTo x="16598" y="21484"/>
                      <wp:lineTo x="21197" y="20684"/>
                      <wp:lineTo x="21600" y="19084"/>
                      <wp:lineTo x="20798" y="12798"/>
                      <wp:lineTo x="19597" y="5484"/>
                      <wp:lineTo x="18198" y="3655"/>
                      <wp:lineTo x="18398" y="1141"/>
                      <wp:lineTo x="14998" y="112"/>
                      <wp:lineTo x="12198" y="0"/>
                      <wp:lineTo x="8398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31240</wp:posOffset>
                  </wp:positionH>
                  <wp:positionV relativeFrom="page">
                    <wp:posOffset>511810</wp:posOffset>
                  </wp:positionV>
                  <wp:extent cx="1296035" cy="1325245"/>
                  <wp:effectExtent l="0" t="0" r="0" b="0"/>
                  <wp:wrapTight wrapText="bothSides">
                    <wp:wrapPolygon edited="0">
                      <wp:start x="-144" y="0"/>
                      <wp:lineTo x="-144" y="21452"/>
                      <wp:lineTo x="21600" y="21452"/>
                      <wp:lineTo x="21600" y="0"/>
                      <wp:lineTo x="-144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5440</wp:posOffset>
                  </wp:positionH>
                  <wp:positionV relativeFrom="page">
                    <wp:posOffset>1883410</wp:posOffset>
                  </wp:positionV>
                  <wp:extent cx="1765300" cy="1797050"/>
                  <wp:effectExtent l="0" t="0" r="0" b="0"/>
                  <wp:wrapTight wrapText="bothSides">
                    <wp:wrapPolygon edited="0">
                      <wp:start x="-98" y="0"/>
                      <wp:lineTo x="-98" y="21453"/>
                      <wp:lineTo x="21600" y="21453"/>
                      <wp:lineTo x="21600" y="0"/>
                      <wp:lineTo x="-98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3" w:right="35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a/url?sa=i&amp;rct=j&amp;q=&amp;esrc=s&amp;source=images&amp;cd=&amp;cad=rja&amp;uact=8&amp;ved=0CAcQjRw&amp;url=http%3A%2F%2Filoveitspicy.com%2Ftag%2Fcajun%2F&amp;ei=Zn6gVOLrKYyxogT1x4KIAg&amp;bvm=bv.82001339,d.cGU&amp;psig=AFQjCNGsITs3p7BlGtNzaEQ0iV_WVAUhWg&amp;ust=141989065246326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04:00Z</dcterms:created>
  <dc:creator>Allan</dc:creator>
  <dc:description/>
  <cp:keywords/>
  <dc:language>en-US</dc:language>
  <cp:lastModifiedBy>Allan</cp:lastModifiedBy>
  <cp:lastPrinted>2014-12-28T15:34:00Z</cp:lastPrinted>
  <dcterms:modified xsi:type="dcterms:W3CDTF">2014-12-29T02:30:00Z</dcterms:modified>
  <cp:revision>4</cp:revision>
  <dc:subject/>
  <dc:title>   </dc:title>
</cp:coreProperties>
</file>